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ӨЛШЕУДІҢ ЖАЛПЫ  ТЕОРИЯСЫ»  пәні бойын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зіндік жұмысты ұйымдастыруға әдістемелік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ұсқаулар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kk-KZ"/>
        </w:rPr>
        <w:t>СӨЖ жалпы көлемі - сағатты құрайды. Сынақ формасы оқытушымен жеке-дара әңгіме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kk-KZ"/>
        </w:rPr>
        <w:t>СӨЖ тапсырмаларының тізімі және олардың орындалу графигі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85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68"/>
        <w:gridCol w:w="2430"/>
        <w:gridCol w:w="1948"/>
        <w:gridCol w:w="1629"/>
        <w:gridCol w:w="956"/>
        <w:gridCol w:w="915"/>
        <w:gridCol w:w="9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Лекцияның  тақырыб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мала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маның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сыны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ты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ебиетте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а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ф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р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і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к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ролог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әне оның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қсатт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рологияның даму тарихы (жалпылама, Ресей, Қазақстан)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Өлшем бірлігін қамтамасыз ету туралы» ҚР Заңы, 2000 ж., маусым (2008.05.07 берілген өзгерістермен және толықтырулармен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лама, Ресейдегі, Қазақстандағ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трологи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ның дамуын хронология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лық  түрде зертте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лшеудің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ұтастығ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мтамасы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ету заңын зерттеу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2], 117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1 б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10], 4-6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Интерн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тт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12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р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р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kk-KZ"/>
              </w:rPr>
              <w:t>апта тақырып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та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</w:t>
            </w:r>
            <w:r>
              <w:rPr>
                <w:sz w:val="28"/>
                <w:szCs w:val="28"/>
                <w:lang w:val="kk-KZ"/>
              </w:rPr>
              <w:t>Метрологияға қатысты негізгі ұғымдар («Өлшем бірлігін қамтамасыз ету туралы» ҚР Заңы, 1 тарау, 1 бап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МГ 29-99. «ГСИ. Метрология. Основные термины и определения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етрологияға қатысты негізгі ұғымдарды түсі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[12]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МГ 29-99. «ГСИ. Метрология. Основные термины и определе-ния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т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үйелері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өлшердің метрлік жүйесі, К.Гаусстың "Абсолюттік бірліктер жүйесі", СГС, МКС, МКСА, МКГСС, МСС, МТ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тер жүйелер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И бірліктер жүйесінен басқа да жүйелерді білу, олардың бірліктерін С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ліктеріне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өшір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[9], 106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7 б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[10],15-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ап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2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-лық  бірліктер жүйе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СИ жүйесі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И Халықаралық бірліктер жүйесі(толықты-рып жазу керек).СИ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үйесінің негізгі  бірліктері және олардың эталонд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СТ 8.417-2002. «Единицы величин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 Халықаралық бірліктер жүйесін тереңдеу оқ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9],1-232 б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10],17-20б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30-40 б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СТ 8.417-2002. «Единицы величин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апт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ап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-апта тақырыб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лшеудің әдістемес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Өлшеудің әдістемесін кеңірек түсін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[2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ап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7-апта тақырыб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қтималдық теориясының негіздері (қысқаш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қтималдық теориясының негіздері қысқаша шол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[7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 ап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7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ездейсоқ шама және олардың таралу ықтимал-дылықта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ездейсоқ шамалардың (қателіктердің) таралу заңдары: Бірқалыпты таралу, үшбұрышты таралу заңы (Симсон заңы), трапециялық таралу заңы, Релей заң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дейсоқ шамалардың таралу заңдарын оқып үйрен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6-50 б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2], 182 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3 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kk-KZ"/>
              </w:rPr>
              <w:t>-апта тақырыб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СТ 8.207-76. «Көп реттік бақылаулармен тікелей өлшеулер. Бақылау нәтижелерін өңдеу әдістері»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ОСТ 8.207-76. Прямые измерения с многократ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ными наблюдениями. Методы обработки результатов наблюде-ни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kk-KZ"/>
              </w:rPr>
              <w:t>-апта тақырыб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И </w:t>
            </w:r>
            <w:r>
              <w:rPr>
                <w:sz w:val="28"/>
                <w:szCs w:val="28"/>
              </w:rPr>
              <w:t xml:space="preserve">2083-90.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ГСИ. Измерения косвенные. Определение результатов измерений и оценивание их погрешностей</w:t>
            </w:r>
            <w:r>
              <w:rPr>
                <w:sz w:val="28"/>
                <w:szCs w:val="28"/>
                <w:lang w:val="kk-KZ"/>
              </w:rPr>
              <w:t>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нама өлшеу нәтижелерін өңдеуді меңгер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МИ </w:t>
            </w:r>
            <w:r>
              <w:rPr>
                <w:sz w:val="28"/>
                <w:szCs w:val="28"/>
              </w:rPr>
              <w:t xml:space="preserve">2083-90.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</w:rPr>
              <w:t>ГСИ. Измерения косвенные. Определе-ние результатов измерений и оценивание их погрешнос-тей</w:t>
            </w:r>
            <w:r>
              <w:rPr>
                <w:sz w:val="28"/>
                <w:szCs w:val="28"/>
                <w:lang w:val="kk-KZ"/>
              </w:rPr>
              <w:t>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 -терді өңдеудің графиктік тәсілі. «Ең кіші квадрат-тық әдіс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лбеу трубканы микроманометр, оны тарировкалау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рмоқосақ, оны градуирлеу. Тарировкаларға және градуирлерге "Ең кіші квадраттық әдістің " қолданылу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ліметтерд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ңдеудің графикалық тәсілдерін меңге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«Ең кіші квадраттық әдіспен» жұмыс істей білу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16],3-12 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[15],31-37б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8 – 134 б;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[10],65-69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 ап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Өлшеудің тұтастығын қамтамасыз етудің техника-лық негіздері. Шама бірліктері-нің эталон-да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эталондық базас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ның эталондық базасына зерттеулер жаса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[2],223 –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5 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Интерн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тта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еке- дар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-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4 апт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ған әдебиеттер тізімі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ифиц И.М. Стандартизация, метрология и сертификация: Учебник. – М.: Юрайт-Издат, 2002. – 29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новы стандартизации, метрологии, сертификации и менеджмента качества. Учебное пособие. Под ред. Мырзабая М.М. – Алматы: Казахстанская ассоциация маркетинга, 2003. – 56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уководство к лабораторным </w:t>
      </w:r>
      <w:r>
        <w:rPr>
          <w:sz w:val="28"/>
          <w:szCs w:val="28"/>
        </w:rPr>
        <w:t>занятиям по физике. Под ред. Гольдина Л.М. – М.: Наука, 1983. – 79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изический практикум. Механика и молекулярная физика. Под ред. Ивероновой В.И. – М.: Наука, 1967. – 35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дзит Я.А.., Плуталов В.Н. Основы метрологии, точность и надежность в приборостроении. – М.: Машиностроение, 1991. – 3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бинович С.Г. Погрежности измерений. – Л.: Энергия. 1978. – 26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мурман В.Е. Руководство и решению задач по теории вероятностей и математической статистике. 200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 әдебиет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дель А.Н. Ошибки измерений физических величин. – Л.: Наука. – 10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рдун Г.Д. Справочник по Международной системе единиц. Изд. 2-е, доп.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М.: Издательство стандартов, 1977. – 232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ердібаев М.С. Физикалық метрология: Оқу құралы. – Алматы: Қазақ университеті. 2003. – 78 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Техникалық реттеу туралы» ҚР заңы. 2004 ж. 16 қараша. (2008.05.07 берілген өзгерістер мен толықтыруларме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Өлшем бірлігін қамтамасыз ету туралы» Қазақстан Республикасының заңы. (2008.05.07 берілген өзгерістер мен толықтыруларме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алпы физикалық практикум . Механика: Жоғары оқу орындарының студенттеріне арналған оқу құралы / С.И. Исатаев, Ә.С. Асқарова, В.В. Кашкаров, И.В. Локтионова және т.б.  – Алматы: Қазақ университеті, 2006. – 17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еханикалық құрылғылар: Жоғары оқу орындарының студенттеріне арналған оқу құралы / С.И. Исатаев, Ә.С. Асқарова, </w:t>
        <w:br/>
        <w:t>И.В. Локтионова және т.б. – Алматы: Қазақ университеті, 2006. – 17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ылуфизикалық өлшеулер: Жоғары оқу орындарының студенттеріне арналған оқу құралы / С.И. Исатаев, Ә.С. Асқарова, И.В. Локтионова, Ж.Ө. Өмірбеков, Ғ. Төлеуов және т.б. – Алматы: Қазақ университеті, 2006. – 136 б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змерения давления и скорости в газовых п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токах. Методические указания к лабораторным занятиям. Алма-Ата, 1982. – 50 с. (</w:t>
      </w:r>
      <w:r>
        <w:rPr>
          <w:sz w:val="28"/>
          <w:szCs w:val="28"/>
          <w:lang w:val="kk-KZ"/>
        </w:rPr>
        <w:t>Кітапхананың оқу залында бар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7:00Z</dcterms:created>
  <dc:creator>XTreme</dc:creator>
  <dc:description/>
  <cp:keywords/>
  <dc:language>en-US</dc:language>
  <cp:lastModifiedBy>Admin</cp:lastModifiedBy>
  <cp:lastPrinted>2010-01-19T10:58:00Z</cp:lastPrinted>
  <dcterms:modified xsi:type="dcterms:W3CDTF">2014-12-19T10:41:00Z</dcterms:modified>
  <cp:revision>13</cp:revision>
  <dc:subject/>
  <dc:title>«Ґлшеудіѕ жалпы  теориясы»  пјні бойынша</dc:title>
</cp:coreProperties>
</file>